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探索时尚界的新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：探索时尚界的新亮点</w:t>
      </w:r>
      <w:r>
        <w:rPr>
          <w:sz w:val="32"/>
          <w:szCs w:val="32"/>
        </w:rPr>
        <w:t>&lt;/p&gt;&lt;p&gt;&lt;img src="/static-img/N_aLbBFTiku6ooYmcqFgkttp8JzHjfIQ1EF9fAt7r5LI5yVaPPANazSzLuwdckhN.jpeg"&gt;&lt;/p&gt;&lt;p&gt;</w:t>
      </w:r>
      <w:r>
        <w:rPr>
          <w:sz w:val="32"/>
          <w:szCs w:val="32"/>
        </w:rPr>
        <w:t>在快速变化的时尚世界中，一款产品往往能迅速吸引公众的目光并留下深刻印象。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正是这样一款产品，它以其独特的设计理念和卓越的品质，迅速成为时尚界的一个新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凭借其前卫而不失优雅的设计风格，在众多消费者心中树立了自己的品牌形象。它不仅满足了现代人的追求速度与个性，同时也展现出一种对传统美学与现代科技结合的心态。这一点在它精致细腻的手工制作上尤为明显，每一个细节都透露出对品质生活追求者的尊重。</w:t>
      </w:r>
      <w:r>
        <w:rPr>
          <w:sz w:val="32"/>
          <w:szCs w:val="32"/>
        </w:rPr>
        <w:t>&lt;/p&gt;&lt;p&gt;&lt;img src="/static-img/mhZ-OYqIF7l-7VVwAHYuydtp8JzHjfIQ1EF9fAt7r5LI5yVaPPANazSzLuwdckhN.jpeg"&gt;&lt;/p&gt;&lt;p&gt;</w:t>
      </w:r>
      <w:r>
        <w:rPr>
          <w:sz w:val="32"/>
          <w:szCs w:val="32"/>
        </w:rPr>
        <w:t>其次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采用了一系列创新技术来保证其高品质。在生产过程中，不仅使用了环保材料，还通过严格的质量控制体系确保每一件商品都是完美无瑕。这使得它不仅赢得了消费者的青睐，也获得了行业内同行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还特别注重品牌故事背后的文化价值。每一次发布新款，都会伴随着一段独特而有趣的小故事，这些故事让消费者能够更好地理解和认同这个品牌，从而建立起更加深厚的情感联系。</w:t>
      </w:r>
      <w:r>
        <w:rPr>
          <w:sz w:val="32"/>
          <w:szCs w:val="32"/>
        </w:rPr>
        <w:t>&lt;/p&gt;&lt;p&gt;&lt;img src="/static-img/g2AK4jRexlev8QlnkW5jlttp8JzHjfIQ1EF9fAt7r5LI5yVaPPANazSzLuwdckhN.jpeg"&gt;&lt;/p&gt;&lt;p&gt;</w:t>
      </w:r>
      <w:r>
        <w:rPr>
          <w:sz w:val="32"/>
          <w:szCs w:val="32"/>
        </w:rPr>
        <w:t>此外，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积极参与各种社会活动，与慈善机构合作，为受困于贫困地区儿童提供衣物支持。这种积极参与社会责任活动，不仅增强了品牌形象，也赢得了更多人士对这家公司的信任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在社交媒体上的影响力巨大，它通过高效运营账号，将自己打造成了一个充满活力的社群平台，无论是分享最新款式还是与粉丝互动交流，都表现出了高度的人文关怀，让粉丝们感觉到被珍惜和关爱。</w:t>
      </w:r>
      <w:r>
        <w:rPr>
          <w:sz w:val="32"/>
          <w:szCs w:val="32"/>
        </w:rPr>
        <w:t>&lt;/p&gt;&lt;p&gt;&lt;img src="/static-img/yoXGMhCWtnJv4K0kgPBQLdtp8JzHjfIQ1EF9fAt7r5LI5yVaPPANazSzLuwdckhN.jpeg"&gt;&lt;/p&gt;&lt;p&gt;</w:t>
      </w:r>
      <w:r>
        <w:rPr>
          <w:sz w:val="32"/>
          <w:szCs w:val="32"/>
        </w:rPr>
        <w:t xml:space="preserve">最后，由于市场竞争日益激烈，对于创新的需求愈发迫切，因此 橘梨纱星 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始终保持着不断创新发展的心态，不断推出新的设计概念，以适应市场变化，并持续提升自身竞争力。这使得这个品牌始终处于行业领导者的位置，并且未来看好它继续崛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橘梨纱星 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之所以能够成为时尚界的一个新亮点，是因为它以独特设计、卓越品质、强大的文化内涵、积极参与社会责任以及有效利用社交媒体等多方面因素综合作用，而不是单纯依靠某一项优势。如果说现在你还没有加入这场潮流，那么很可能已经落后一步，因为在快节奏时代，只有不断更新换代才能保持领先地位。</w:t>
      </w:r>
      <w:r>
        <w:rPr>
          <w:sz w:val="32"/>
          <w:szCs w:val="32"/>
        </w:rPr>
        <w:t>&lt;/p&gt;&lt;p&gt;&lt;img src="/static-img/7ZBq7ZCCPIC1p_K4UsfTgNtp8JzHjfIQ1EF9fAt7r5LI5yVaPPANazSzLuwdckhN.jpeg"&gt;&lt;/p&gt;&lt;p&gt;&lt;a href = "/doc/70050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新亮点</w:t>
      </w:r>
      <w:r>
        <w:rPr>
          <w:sz w:val="32"/>
          <w:szCs w:val="32"/>
        </w:rPr>
        <w:t>.doc" rel="alternate" download="700504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探索时尚界的新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